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ANEXO N°1:</w:t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Calibri Light" w:hAnsi="Calibri Light"/>
          <w:b/>
          <w:sz w:val="24"/>
          <w:szCs w:val="24"/>
        </w:rPr>
        <w:t xml:space="preserve">IDENTIFICACION DE OFERENTE 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  <w:szCs w:val="24"/>
        </w:rPr>
        <w:t>Nombre o Razón Social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º de RUT Institución o Empresa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omicilio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º de teléfonos de contacto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E-mails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ombre del Representante Legal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ombre de la persona que atenderá las consultas relativas a la propuesta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° de años que la institución ha estado inscrita en el registro ATE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° de evaluaciones recibidas a la fecha en el registro ATE: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% de personas que evaluaron que recomendarían a la ATE (en base a registro ATE):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Nombre del Representante Legal:</w:t>
      </w:r>
    </w:p>
    <w:p>
      <w:pPr>
        <w:pStyle w:val="Normal"/>
        <w:rPr/>
      </w:pPr>
      <w:r>
        <w:rPr>
          <w:rFonts w:cs="Arial" w:ascii="Calibri Light" w:hAnsi="Calibri Light"/>
          <w:sz w:val="24"/>
          <w:szCs w:val="24"/>
        </w:rPr>
        <w:t>Firma: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3:00Z</dcterms:created>
  <dc:creator>Francisco Arrau</dc:creator>
  <dc:description/>
  <dc:language>en-US</dc:language>
  <cp:lastModifiedBy>Hewlett-Packard Company</cp:lastModifiedBy>
  <dcterms:modified xsi:type="dcterms:W3CDTF">2016-12-28T19:33:00Z</dcterms:modified>
  <cp:revision>2</cp:revision>
  <dc:subject/>
  <dc:title/>
</cp:coreProperties>
</file>